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kern w:val="0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pacing w:val="105"/>
                <w:kern w:val="0"/>
                <w:sz w:val="28"/>
                <w:szCs w:val="28"/>
              </w:rPr>
              <w:t>面談申込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8"/>
                <w:szCs w:val="28"/>
              </w:rPr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薬品・診療材料・医療機器等に係る情報提供等を行うため、下記のとおり医師の面談を申し込みます。</w:t>
      </w:r>
    </w:p>
    <w:p>
      <w:pPr>
        <w:pStyle w:val="Normal"/>
        <w:spacing w:lineRule="auto" w:line="360"/>
        <w:ind w:firstLine="840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auto" w:line="360"/>
        <w:ind w:left="3599"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　　　　　　　　　　　　　　　　　　　　</w:t>
      </w:r>
    </w:p>
    <w:p>
      <w:pPr>
        <w:pStyle w:val="Normal"/>
        <w:ind w:left="35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 話：</w:t>
      </w:r>
    </w:p>
    <w:p>
      <w:pPr>
        <w:pStyle w:val="Normal"/>
        <w:ind w:left="3599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 xml:space="preserve">：　　　　　　　　　　　　　　　 　　　 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面談希望内容】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535"/>
      </w:tblGrid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面談希望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spacing w:lineRule="auto" w:line="360"/>
              <w:ind w:left="420" w:hanging="339"/>
              <w:rPr/>
            </w:pPr>
            <w:r>
              <w:rPr/>
              <w:t>　　　　　年　　　月　　　日（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spacing w:lineRule="auto" w:line="360"/>
              <w:ind w:left="420" w:hanging="339"/>
              <w:rPr/>
            </w:pPr>
            <w:r>
              <w:rPr/>
              <w:t>　　　　　年　　　月　　　日（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spacing w:lineRule="auto" w:line="360"/>
              <w:ind w:left="420" w:hanging="339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面談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面談内</w:t>
            </w:r>
            <w:r>
              <w:rPr>
                <w:kern w:val="0"/>
              </w:rPr>
              <w:t>容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面談内容については簡潔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647700" cy="396875"/>
                <wp:effectExtent l="17145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6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98pt;margin-top:2.95pt;width:50.95pt;height:31.2pt;mso-wrap-style:none;v-text-anchor:middle" type="_x0000_t67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pt" to="476.95pt,1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医師</w:t>
      </w:r>
      <w:r>
        <w:rPr/>
        <w:t>記入欄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535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予約の可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/>
              <w:t>日程改め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/>
              <w:t>その他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確定日時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　日（　　）　　時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頃より</w:t>
            </w:r>
            <w:r>
              <w:rPr>
                <w:sz w:val="22"/>
                <w:szCs w:val="22"/>
              </w:rPr>
              <w:t>　　分</w:t>
            </w:r>
            <w:r>
              <w:rPr>
                <w:sz w:val="18"/>
                <w:szCs w:val="18"/>
              </w:rPr>
              <w:t>程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面談場</w:t>
            </w:r>
            <w:r>
              <w:rPr>
                <w:kern w:val="0"/>
              </w:rPr>
              <w:t>所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/>
              <w:t>会議室</w:t>
            </w:r>
            <w:r>
              <w:rPr>
                <w:sz w:val="18"/>
                <w:szCs w:val="18"/>
              </w:rPr>
              <w:t>（要予約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/>
              <w:t>外来診察室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Web</w:t>
            </w:r>
            <w:r>
              <w:rPr/>
              <w:t>面談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/>
              <w:t>不要</w:t>
            </w:r>
            <w:r>
              <w:rPr>
                <w:sz w:val="18"/>
                <w:szCs w:val="18"/>
              </w:rPr>
              <w:t>（医局前廊下</w:t>
            </w:r>
            <w:r>
              <w:rPr>
                <w:sz w:val="16"/>
                <w:szCs w:val="16"/>
              </w:rPr>
              <w:t>等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/>
              <w:t>その他（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連絡事項等）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師の業務に支障が出ないよう、面談の開始及び終了時刻にご配慮願い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面談の予約を受け付けていない医師もおります。医局秘書へご確認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師の都合により急遽変更の場合がございます。</w:t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27:00Z</dcterms:created>
  <dc:creator>hisyo</dc:creator>
  <dc:description/>
  <cp:keywords/>
  <dc:language>en-US</dc:language>
  <cp:lastModifiedBy>◎事務部長室（吉村香織）</cp:lastModifiedBy>
  <cp:lastPrinted>2014-05-08T15:24:00Z</cp:lastPrinted>
  <dcterms:modified xsi:type="dcterms:W3CDTF">2023-03-09T00:59:00Z</dcterms:modified>
  <cp:revision>50</cp:revision>
  <dc:subject/>
  <dc:title/>
</cp:coreProperties>
</file>